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iodes in serie:</w:t>
        <w:br/>
      </w:r>
      <w:r>
        <w:rPr>
          <w:rFonts w:cs="Arial" w:ascii="Arial" w:hAnsi="Arial"/>
        </w:rPr>
        <w:drawing>
          <wp:inline distT="0" distB="0" distL="0" distR="0">
            <wp:extent cx="362839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628390" cy="1161415"/>
                    </a:xfrm>
                    <a:prstGeom prst="rect">
                      <a:avLst/>
                    </a:prstGeom>
                  </pic:spPr>
                </pic:pic>
              </a:graphicData>
            </a:graphic>
          </wp:inline>
        </w:drawing>
      </w:r>
      <w:r>
        <w:rPr>
          <w:rFonts w:cs="Arial" w:ascii="Arial" w:hAnsi="Arial"/>
        </w:rPr>
        <w:br/>
        <w:t xml:space="preserve">Gelijkrichtdiodes schakelen wij in serie om de sperspanning te verhogen. </w:t>
        <w:br/>
        <w:t xml:space="preserve">Als wij een diode met een sperspanning van 200 Volt hebben, en we schakelen 3 dezelfde diodes achter elkaar in serie, dan wordt de sperspanning 600 Volt. </w:t>
        <w:br/>
        <w:t xml:space="preserve">Natuurlijk zal ook het spanningsverlies toenemen in de doorlaatrichting. </w:t>
        <w:br/>
        <w:t>Is het voor 1 diode 0,7 Volt, dan is het voor 3 diodes in serie 2,1 Volt.</w:t>
      </w:r>
    </w:p>
    <w:p>
      <w:pPr>
        <w:pStyle w:val="Normal"/>
        <w:rPr>
          <w:rFonts w:ascii="Arial" w:hAnsi="Arial" w:cs="Arial"/>
        </w:rPr>
      </w:pPr>
      <w:r>
        <w:rPr>
          <w:rFonts w:cs="Arial" w:ascii="Arial" w:hAnsi="Arial"/>
        </w:rPr>
        <w:t xml:space="preserve">Een probleem is ook dat niet elke diode precies gelijk is aan de ander met als gevolg dat ze verschillende lekstroompjes zullen hebben. </w:t>
        <w:br/>
        <w:t xml:space="preserve">We plaatsen daarom ook nog weerstanden met een hoge waarde parallel over de diodes. Om alle risico op hoge piekspanning te voorkomen schakelen wij er ook nog condensatoren overheen, deze vangen de piekspanningen op. </w:t>
        <w:br/>
        <w:t xml:space="preserve">Bij de waardes van de weerstanden moet je denken aan iets tussen de 100 en 500 kΩ. </w:t>
        <w:br/>
        <w:t>Bij de condensatoren zo tussen de 20 en 50 nF.</w:t>
      </w:r>
    </w:p>
    <w:p>
      <w:pPr>
        <w:pStyle w:val="Normal"/>
        <w:rPr>
          <w:rFonts w:ascii="Arial" w:hAnsi="Arial" w:cs="Arial"/>
        </w:rPr>
      </w:pPr>
      <w:r>
        <w:rPr>
          <w:rFonts w:cs="Arial" w:ascii="Arial" w:hAnsi="Arial"/>
        </w:rPr>
        <w:t xml:space="preserve">Zenerdiodes in serie doen we als wij een hogere zenerspanning willen. </w:t>
        <w:br/>
        <w:t>Willen wij een zenerspanning van 20 Volt, en we hebben 2 zenerdiodes van 10 Volt, dan schakelen wij deze in serie en we hebben een zenerspanning van 20 Volt.</w:t>
      </w:r>
    </w:p>
    <w:p>
      <w:pPr>
        <w:pStyle w:val="Normal"/>
        <w:rPr>
          <w:rFonts w:ascii="Arial" w:hAnsi="Arial" w:cs="Arial"/>
        </w:rPr>
      </w:pPr>
      <w:r>
        <w:rPr>
          <w:rFonts w:cs="Arial" w:ascii="Arial" w:hAnsi="Arial"/>
        </w:rPr>
        <w:t xml:space="preserve">LED in serie levert meer licht op. </w:t>
        <w:br/>
        <w:t xml:space="preserve">De LED's moeten wel van hetzelfde type zijn, anders krijg je heldere en minder heldere LED's omdat alle type LED's verschillende lichtopbrengsten hebben bij dezelfde stroom. </w:t>
        <w:br/>
        <w:t xml:space="preserve">En de stroom zal bij serie schakelen van LED's overal hetzelfde zijn, met lichtvariaties tot gevolg. </w:t>
        <w:br/>
        <w:t>Zorg dan ook voor één type LED als je ze in serie schakelt.</w:t>
      </w:r>
    </w:p>
    <w:p>
      <w:pPr>
        <w:pStyle w:val="Normal"/>
        <w:rPr>
          <w:rFonts w:ascii="Arial" w:hAnsi="Arial" w:cs="Arial"/>
        </w:rPr>
      </w:pPr>
      <w:r>
        <w:rPr>
          <w:rFonts w:cs="Arial" w:ascii="Arial" w:hAnsi="Arial"/>
        </w:rPr>
        <w:t xml:space="preserve">Varicapsdiodes in serie zijn ook mogelijk. </w:t>
        <w:br/>
        <w:t xml:space="preserve">We moeten dan iedere varicap voorzien van zijn eigen (negatieve) gelijkspanning door middel van hoogohmige weerstanden. </w:t>
        <w:br/>
        <w:t>Dit wordt eigenlijk nooit toegepast.</w:t>
      </w:r>
    </w:p>
    <w:p>
      <w:pPr>
        <w:pStyle w:val="Normal"/>
        <w:rPr>
          <w:rFonts w:ascii="Arial" w:hAnsi="Arial" w:cs="Arial"/>
          <w:b/>
          <w:b/>
        </w:rPr>
      </w:pPr>
      <w:r>
        <w:rPr>
          <w:rFonts w:cs="Arial" w:ascii="Arial" w:hAnsi="Arial"/>
          <w:b/>
        </w:rPr>
        <w:t>Diodes parallel</w:t>
      </w:r>
    </w:p>
    <w:p>
      <w:pPr>
        <w:pStyle w:val="Normal"/>
        <w:rPr>
          <w:rFonts w:ascii="Arial" w:hAnsi="Arial" w:cs="Arial"/>
        </w:rPr>
      </w:pPr>
      <w:r>
        <w:rPr>
          <w:rFonts w:cs="Arial" w:ascii="Arial" w:hAnsi="Arial"/>
        </w:rPr>
        <w:t xml:space="preserve">Doorgaans schakelen wij diodes niet parallel. </w:t>
        <w:br/>
        <w:t xml:space="preserve">Als de diodes niet gelijk zijn zal de ene diode veel meer stroom doorlaten dan de andere, en dan hebben we niets aan het parallel schakelen van diodes. </w:t>
        <w:br/>
        <w:t xml:space="preserve">Als we dat willen doen moeten beide diodes exact dezelfde karakteristiek hebben en ook nog exact dezelfde temperatuur. </w:t>
        <w:br/>
        <w:t xml:space="preserve">Dit bereiken wij door beide diodes op dezelfde koelplaat te monteren. </w:t>
      </w:r>
    </w:p>
    <w:p>
      <w:pPr>
        <w:pStyle w:val="Normal"/>
        <w:widowControl/>
        <w:bidi w:val="0"/>
        <w:spacing w:lineRule="auto" w:line="256" w:before="0" w:after="160"/>
        <w:rPr/>
      </w:pPr>
      <w:r>
        <w:rPr>
          <w:rFonts w:cs="Arial" w:ascii="Arial" w:hAnsi="Arial"/>
        </w:rPr>
        <w:t xml:space="preserve">Zenerdiodes worden nooit parallel geschakeld, met varicap diodes kan dit wel. </w:t>
        <w:br/>
        <w:t xml:space="preserve">De capaciteit berekenen wij dan zoals we dit doen met condensatoren parallel (bij elkaar optellen). </w:t>
        <w:br/>
        <w:t>Ook LED's kunnen parallel geschakeld worden, maar ook hier geld, dat ze van exact hetzelfde type moeten zijn, daar er anders zeer grote verschillen optreden in de lichtsterkt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1d Combinatie van diode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49:00Z</dcterms:created>
  <dc:creator>PA3KYH</dc:creator>
  <dc:description/>
  <cp:keywords/>
  <dc:language>en-US</dc:language>
  <cp:lastModifiedBy>PA3KYH </cp:lastModifiedBy>
  <dcterms:modified xsi:type="dcterms:W3CDTF">2021-02-05T15:57:00Z</dcterms:modified>
  <cp:revision>3</cp:revision>
  <dc:subject/>
  <dc:title/>
</cp:coreProperties>
</file>